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 공업제품 생산기업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분류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품질감독 검사검역총국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에 편리를 제공하고 수출공업제품 생산기업의 관리수준과 제품 질의 향상을 권장하고 수출공업제품 생산기업에 대한 검사 감독관리업무를 규범화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상품 검사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상검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실시조례의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《출입국 검사검역기구가 검사검역을 실시하는 출입국상품목록》에 나열한 수출공업제품 생산기업의 검사 감독관리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물 및 위험물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질 파동이 크거나 무포장 운수제품 생산기업에 대한 관리는 이 방법을 적용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서 분류관리라 함은 과학적 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효과적 감독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촉진 목표를 실현하기 위하여 기업의 생산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수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 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품질 상황 및 제품 위험정도에 따라 수출공업제품 생산기업에 대하여 취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한 검사 감독관리 모식의 검사 감독관리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품질 감독관리 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 질검총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전국 수출공업제품 생산기업의 분류 관리업무를 통일적으로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이 각지에 설립한 직속 출입국 검사검역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직속 검사검역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관할지역 수출공업제품 생산기업의 분류관리 감독 관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이 각지에 설립한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검역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관할지역 수출공업제품 생산기업의 분류관리 신청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 및 일상 검사 감독관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수출공업제품 생산기업에 대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기업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유형에 따라 분류하고 검사 감독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기업 분류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분류관리에 나열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은 하기 조건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검법 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의 관련 규정을 엄격히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건전한 품질관리체계를 갖추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ISO9000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체계 인증을 취득하였거나 상응한 품질보장능력을 구비한 동시에 효과적으로 운행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 품질허가제도와 강제성 제품인증제도를 실시하는 수출제품은 반드시 상응한 증명서류를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품질이 안전적이고 수출상품이 일정한 규모를 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안전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항목 랜덤시험이 국가 관련 규정에 도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의 규정에 따라 해마다 지정한 실험실에서 안전품질 모델시험을 받아야 하는 수출제품의 모델시험 결과는 반드시 합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기업은 수출검사 관련 제도를 수립하고 검사기구를 설치해야 하는 동시에 완벽한 검사시설과 검사검역기구의 교육에 합격되고 등록한 검사원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가 실시하는 연도 매회 검사 합격률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98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제품 품질신망이 양호하고 기업의 신용도가 높으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제품 품질책임방면으로 인한 반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상 또는 기타 사고가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분류관리에 나열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은 하기 조건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검법 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의 관련 규정을 엄격히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교적 건전한 품질관리체계를 갖추고 효과적으로 운행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 품질허가제도와 강제성 제품인증제도를 실시하는 수출제품은 반드시 상응한 증명서류를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상품이 일정한 규모를 이루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 안전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항목 랜덤시험에서 국가 관련 규정에 도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의 규정에 따라 해마다 지정한 실험실에서 안전품질 모델시험을 받아야 하는 수출제품의 모델시험 결과는 반드시 합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기업의 검사시설이 기본적으로 구전하고 검사검역기구의 교육에 합격된 동시에 등록한 검사원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가 실시하는 연도 매회 검사 합격률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98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제품 품질신망이 양호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제품 품질책임 방면으로 인한 반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상 또는 기타 사고가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 관리에 나열하지 않은 수출공업제품 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리고 수출한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미만인 수출공업제품 생산기업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에 나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일 생산기업의 부동한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동한 공학요구 수출제품은 그 생산조건과 제품 품질의 차이에 따라 부동한 분류에 넣어 관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신청과 검정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류 기업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 신청 수출공업제품 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기업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소재지 검사검역기구에 신청하는 동시에 하기 자료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관리 신청 유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제품 스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형 등을 포함한 서면신청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의 규정에 따라 진행한 안전품질 모델시험 합격증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체계 인증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체계 서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소재지 검사검역기구가 제시한 그 전년도 연도 매회 검사 합격률 증명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 품질허가제도와 강제성 제품인증제도를 실시하는 수출제품 생산기업은 상응한 증명서류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신청기업에 대한 검정을 적시에 알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을 신청할 경우 직속 검사검역국이 검정을 알선하며 검정에 합격될 경우 직속 검사검역국은 초보적 심사의견을 내놓는 동시에 관련 자료를 첨부하여 국가 질검총국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을 신청할 경우 기업 소재지 검사검역기구가 검정을 알선하며 검정에 합격될 경우 검사검역기구는 초보적 심사의견을 내놓는 동시에 관련 자료를 첨부하여 직속 검사검역국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엄격히 관련 규정에 따라 당지 실제상황에 결부시켜 신청기업의 제품의 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체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 및 검사 측정시설 등에 대한 검정을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동일 연도 내에 동일 신청기업의 동일 항목에 대하여 중복 검사 측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를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조건에 부합된 신청을 심사 비준하는 동시에 심사 비준 기업명칭을 대외에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속 검사검역국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조건에 부합된 신청을 심사 비준하는 동시에 심사비준 기업명칭을 대외에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검사 감독관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분류관리를 실시하는 수출공업제품 생산기업의 제품에 대하여 그 분류에 따라 랜덤검사를 하거나 일정량씩 검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　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연도 대량 랜덤검사율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연도 대량 랜덤검사율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류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연도 대량 랜덤검사율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연도 대량 랜덤검사율을 엄격히 통제하는 동시에 검사 감독관리계획과 검사기록을 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관리 실시 기업이 하기 상황중의 하나가 있을 경우 검사검역기구는 정상에 비추어 강급 처분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 연도 대량 랜덤검사율이 요구에 도달하지 못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 품질문제가 발생하여 국외 배상사건을 조성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의 랜덤검사에 연속 불합격 물량이 발생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검사원이 허위검사를 하였을 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을 위반한 기타 행위가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강급 기업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후에야만 원 분류관리 등급의 회복을 신청할 수 있으며 재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사비준을 받고 재 공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관리를 실시하는 수출공업제품 생산기업은 해마다 검사검역기구에 분류관리제품 품질감독 및 품질분석 보고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기업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특성 및 위험평가정도 및 관련 규정에 따라 공업제품 생산기업에 대하여 각이한 검사 감독관리 모식을 선택할 수 있으며 그 제품에 대하여 출하전 품질 감독관리를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업제품 생산기업의 분류관리를 실시하는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으로서 검사검역기구가 공표한 날로부터 기산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속적 분류관리를 원하는 기업은 유효기간 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신청수속을 다시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신청 기업에 대한 검사검역기구의 감정은 그 일상 감독관리 상황에 결부시켜 절차를 간소화해야 하며 요구에 부합될 경우에는 심사 비준후 대외에 공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공업제품 생산기업의 제품설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공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조건 등에 중대한 변경이 있을 경우 즉시 검사검역기구에 고지하여 검사검역기구에서 그 분류를 재인정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 검사검역국은 이 방법에서 규정한 원칙에 따라 본 지구의 실제상황에 결부시켜 실시세칙을 제정하고 국가 질검총국에 등록한 후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해마다 분류관리업무 연도 총화를 진행해야 하며 직속 검사검역국은 해마다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 전에 그 전년도 관련 상황을 총괄하여 국가 질검총국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 대한 해석은 국가 질검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出口工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</w:rPr>
              <w:t>类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6"/>
                <w:szCs w:val="26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18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令第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51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　  第一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便利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易、鼓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提高管理水平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管工作，根据《中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国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法》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法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及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定，制定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法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适用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列入《出入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境商品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》的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督管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及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包装、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大或者散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运输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管理不适用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管理是指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为实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管理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管有效、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出口的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，根据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件、管理水平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能力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程度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采取的不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管模式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 w:val="21"/>
                <w:szCs w:val="21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简称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kern w:val="0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一管理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kern w:val="0"/>
                <w:sz w:val="21"/>
                <w:szCs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kern w:val="0"/>
                <w:sz w:val="21"/>
                <w:szCs w:val="21"/>
              </w:rPr>
              <w:t>管理工作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在各地的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督管理工作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-12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在各地的出入境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构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简称检验检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构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管理的申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受理、考核以及日常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督管理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按照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种类别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并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督管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章 企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</w:rPr>
              <w:t>分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类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　　第六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列入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的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件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格遵守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及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例以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的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具有健全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管理体系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得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  <w:sz w:val="21"/>
                <w:szCs w:val="21"/>
              </w:rPr>
              <w:t>ISO9000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体系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或者具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能力，且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行有效；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可制度和强制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制度的出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须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得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明文件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，出口商品形成一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模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安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生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目抽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查测试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定。按照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定每年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由指定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行安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型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的出口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，其型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试验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果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合格；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建立出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制度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有完善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以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经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案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年批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格率不低于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98%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八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信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誉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良好，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信度高，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生由于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任方面的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、索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赔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或者其他事故等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列入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的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件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格遵守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及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例以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的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备较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健全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体系，且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正常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可制度和强制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制度的出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，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须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得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明文件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38"/>
                <w:kern w:val="0"/>
                <w:sz w:val="21"/>
                <w:szCs w:val="21"/>
              </w:rPr>
              <w:t>出口商品已有一定</w:t>
            </w:r>
            <w:r>
              <w:rPr>
                <w:rFonts w:ascii="SimSun;宋体" w:hAnsi="SimSun;宋体" w:cs="새굴림" w:eastAsia="SimSun;宋体"/>
                <w:color w:val="000000"/>
                <w:spacing w:val="38"/>
                <w:kern w:val="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38"/>
                <w:kern w:val="0"/>
                <w:sz w:val="21"/>
                <w:szCs w:val="21"/>
              </w:rPr>
              <w:t>模；</w:t>
            </w:r>
            <w:r>
              <w:rPr>
                <w:rFonts w:ascii="SimSun;宋体" w:hAnsi="SimSun;宋体" w:cs="SimSun;宋体" w:eastAsia="SimSun;宋体"/>
                <w:color w:val="000000"/>
                <w:spacing w:val="38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安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生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目抽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查测试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定。按照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定每年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由指定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行一次安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量型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的出口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品，其型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试验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果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合格；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业检验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施基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全，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验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的年批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合格率不低于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95%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八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誉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良好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生由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任方面的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或者其他事故等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未列入一、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的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以及出口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年的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归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同一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不同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不同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要求的出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，根据其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件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的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可采取不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管理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三章 申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</w:rPr>
              <w:t>和考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　　第十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或者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向所在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并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提交以下材料：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面申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，包括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、出口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格、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等；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的安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型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管理体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认证证书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管理体系文件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所在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具的上年度年批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格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明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可制度和强制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制度的出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提供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明文件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应当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时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考核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考核，考核合格的，直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提出初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见并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附相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局；申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构组织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考核，考核合格的，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提出初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见并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附相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kern w:val="0"/>
                <w:sz w:val="21"/>
                <w:szCs w:val="21"/>
                <w:lang w:eastAsia="zh-CN"/>
              </w:rPr>
              <w:t>疫局。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kern w:val="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应当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格按照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管理体系、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与检测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考核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在同一年度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内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同一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同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复检测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符合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核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核准的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单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外公布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符合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条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核准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核准的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单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外公布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检验监</w:t>
            </w:r>
            <w:r>
              <w:rPr>
                <w:rFonts w:ascii="SimSun;宋体" w:hAnsi="SimSun;宋体" w:cs="바탕;Batang" w:eastAsia="SimSun;宋体"/>
                <w:b/>
                <w:color w:val="000000"/>
                <w:kern w:val="0"/>
                <w:sz w:val="21"/>
              </w:rPr>
              <w:t>督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的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按照不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别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抽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或者批批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：年批次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5%-15%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：年批次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30%-45%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：年批次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lang w:eastAsia="zh-CN"/>
              </w:rPr>
              <w:t>60%-100%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应当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格控制年批次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率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做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记录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的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下列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以根据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节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其作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理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年批次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格率未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到要求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外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赔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查检验连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不合格批次的；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szCs w:val="21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业检验员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中弄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kern w:val="0"/>
                <w:sz w:val="21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kern w:val="0"/>
                <w:sz w:val="21"/>
              </w:rPr>
              <w:t>作假的；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有其他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反法律、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月后才能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且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须经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重新考核、核准、公布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管理的出口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每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提交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控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量分析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按照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类别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的特性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风险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估程度等，根据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，可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选择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不同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模式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前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管理的有效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年，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公布之日起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愿意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继续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施分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管理的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在有效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前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kern w:val="0"/>
                <w:sz w:val="21"/>
                <w:szCs w:val="21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kern w:val="0"/>
                <w:sz w:val="21"/>
                <w:szCs w:val="21"/>
              </w:rPr>
              <w:t>日，按照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定，重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理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kern w:val="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kern w:val="0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重新申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当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其日常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督管理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考核中予以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化手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符合要求的，核准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外公布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kern w:val="0"/>
                <w:sz w:val="21"/>
                <w:szCs w:val="21"/>
              </w:rPr>
              <w:t>出口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、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术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件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构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其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类进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行重新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kern w:val="0"/>
                <w:sz w:val="21"/>
                <w:szCs w:val="21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kern w:val="0"/>
                <w:sz w:val="21"/>
                <w:szCs w:val="21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　　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局按照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定的原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合本地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订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案后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每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行分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管理工作年度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总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，直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疫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于每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月底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上一年度有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况汇总报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1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kern w:val="0"/>
                <w:sz w:val="21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1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1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1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37:00Z</dcterms:created>
  <dc:creator> </dc:creator>
  <dc:description/>
  <cp:keywords/>
  <dc:language>en-US</dc:language>
  <cp:lastModifiedBy>ChuangAn</cp:lastModifiedBy>
  <dcterms:modified xsi:type="dcterms:W3CDTF">2007-05-30T05:37:00Z</dcterms:modified>
  <cp:revision>2</cp:revision>
  <dc:subject/>
  <dc:title>1</dc:title>
</cp:coreProperties>
</file>